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  <w:tab w:val="left" w:pos="3752" w:leader="none"/>
          <w:tab w:val="left" w:pos="3782" w:leader="none"/>
          <w:tab w:val="center" w:pos="4156" w:leader="none"/>
        </w:tabs>
        <w:ind w:left="0" w:right="0" w:hanging="0"/>
        <w:jc w:val="left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C.V</w:t>
      </w:r>
      <w:r>
        <w:rPr>
          <w:rFonts w:cs="Monotype Corsiva" w:ascii="Monotype Corsiva" w:hAnsi="Monotype Corsiva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2" w:leader="none"/>
          <w:tab w:val="left" w:pos="3782" w:leader="none"/>
          <w:tab w:val="center" w:pos="4156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For all the management and implementation team participants)</w:t>
      </w: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720" w:right="0" w:hanging="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Name                :</w:t>
      </w:r>
      <w:r>
        <w:rPr>
          <w:b/>
          <w:bCs/>
          <w:sz w:val="32"/>
          <w:szCs w:val="32"/>
        </w:rPr>
        <w:t xml:space="preserve">  Hanaa Abd El Hameed  Radw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Birthday            : 7/9/1985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Place of birth     : Tala-Menoufi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Telephone          : Mobil.01015585994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ome address    :   Tala-Menoufi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address     : Faculty of nursing – Menoufi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telephone  :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Work fax             : 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E. mail                 : skyrain_h 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  <w:lang w:bidi="ar-SA"/>
        </w:rPr>
      </w:pPr>
      <w:r>
        <w:rPr>
          <w:sz w:val="28"/>
          <w:szCs w:val="28"/>
        </w:rPr>
        <w:t>Social status         :  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ent positio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ssistant lecturer   in psychiatric nursing department in faculty of nursing – Menoufiya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47"/>
        <w:gridCol w:w="40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08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Degree of Graduate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ya University -Egyp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0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s' degree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: excellent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: Impact of Internet Addiction on Psychologica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blems among Menoufi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Students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48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rience</w:t>
      </w:r>
    </w:p>
    <w:tbl>
      <w:tblPr>
        <w:bidiVisual w:val="true"/>
        <w:tblW w:w="102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6"/>
        <w:gridCol w:w="1837"/>
        <w:gridCol w:w="2328"/>
        <w:gridCol w:w="2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from –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  <w:r>
              <w:rPr>
                <w:sz w:val="28"/>
                <w:szCs w:val="28"/>
                <w:rtl w:val="true"/>
                <w:lang w:val="af-ZA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psychiatric nursing depart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1-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ufia University-Egyp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  <w:lang w:val="af-ZA"/>
              </w:rPr>
            </w:pPr>
            <w:r>
              <w:rPr>
                <w:sz w:val="28"/>
                <w:szCs w:val="28"/>
                <w:lang w:val="af-ZA"/>
              </w:rPr>
              <w:t>Faculty of nurs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lecturer in psychiatric nursing depart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ill now</w:t>
            </w:r>
          </w:p>
        </w:tc>
      </w:tr>
    </w:tbl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360"/>
        <w:ind w:left="0" w:right="-56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aining cours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aining course in computer for ICDL certific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ted a (TOEFL) preparatory course and passed the final exam with general grade very good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jc w:val="righ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</w:rPr>
        <w:t>Activitie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children and it’s        management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ing work shop about psychological disorders of adolescenc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communication skills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ing work shop about simulation and debriefing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ttend Seminar about  creating a culture of professionalism, working ethics among health care providers   on 14-10-2014 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 Seminar about hospital  based care in Psychiatry   on 13-4-2013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 Seminar about addiction and its effect on the individual, family and society on 25 November 2014 at faculty of Nursing – Menoufiya University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ttended and participate in International Nursing Conference  “ Towards Advanced Nursing Practice” on 4-5 April 2017 at faculty of Nursing – Menoufiya University</w:t>
      </w:r>
    </w:p>
    <w:p>
      <w:pPr>
        <w:pStyle w:val="Heading4"/>
        <w:ind w:left="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ublications (Scientific papers)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eastAsia="ar-SA" w:bidi="ar-SA"/>
        </w:rPr>
      </w:pPr>
      <w:r>
        <w:rPr>
          <w:sz w:val="32"/>
          <w:szCs w:val="32"/>
          <w:u w:val="single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  <w:t>Potential social websites communication addiction among university students (Journal of  faculty of nursing - Menoufiya University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nternational Publications:</w:t>
      </w:r>
      <w:r>
        <w:rPr>
          <w:sz w:val="32"/>
          <w:szCs w:val="32"/>
        </w:rPr>
        <w:t xml:space="preserve">     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360"/>
        <w:ind w:left="-450" w:right="0" w:hanging="0"/>
        <w:jc w:val="both"/>
        <w:rPr>
          <w:sz w:val="32"/>
          <w:szCs w:val="32"/>
        </w:rPr>
      </w:pPr>
      <w:r>
        <w:rPr>
          <w:sz w:val="28"/>
          <w:szCs w:val="28"/>
        </w:rPr>
        <w:t>Psychiatric Nursing Intervention to Prevent Social Web sites Communication Addiction among University Students  (International Journal of  Novel Research in Healthcare and Nursing) April 2017.</w:t>
      </w:r>
    </w:p>
    <w:p>
      <w:pPr>
        <w:pStyle w:val="Normal"/>
        <w:bidi w:val="0"/>
        <w:spacing w:lineRule="auto" w:line="36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873" w:leader="none"/>
        </w:tabs>
        <w:bidi w:val="0"/>
        <w:spacing w:lineRule="auto" w:line="480"/>
        <w:ind w:left="0" w:right="-5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spacing w:lineRule="auto" w:line="360"/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bidi="ar-EG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h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PC 2</dc:creator>
  <dc:description/>
  <dc:language>en-US</dc:language>
  <cp:lastModifiedBy>PC 2</cp:lastModifiedBy>
  <cp:lastPrinted>2015-01-26T10:41:00Z</cp:lastPrinted>
  <dcterms:modified xsi:type="dcterms:W3CDTF">2017-08-06T10:39:00Z</dcterms:modified>
  <cp:revision>2</cp:revision>
  <dc:subject/>
  <dc:title/>
</cp:coreProperties>
</file>